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>Introduced by the Council President at the request of the Mayor and amended by the Finance Committe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ORDINANCE 2015-663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AN ORDINANCE CONCERNING THE JACKSONVILLE ZOO AND GARDENS LIVING SHORELINE PROJECT; AMENDING ORDINANCE 2012-438-E BY AMENDING THE CARRYOVER PROVISION IN SECTION 2 THEREOF TO EXTEND THE FUNDING CARRYOVER THROUGH FISCAL YEAR 2016-2017; AMENDING ORDINANCE 2012-438-E BY AMENDING THE OVERSIGHT DEPARTMENT PROVISION IN SECTION 7 THEREOF TO DESIGNATE THE REGULATORY COMPLIANCE DEPARTMENT AS THE CITY’S OVERSIGHT DEPARTMENT; MAKING NO OTHER CHANGES TO ORDINANCE 2012-438-E; PROVIDING AN EFFECTIVE DATE.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the goals of the Jacksonville Zoo and Gardens Living Shoreline Project (the “Project”) are to prevent shoreline erosion, create intertidal habitat, and educate the public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the City Council expressed support for the Project in Resolution 2012-076-A and appropriated $25,000 from the Environmental Protection Fund in Ordinance 2012-438-E so as to allow the Environmental Protection Board (“EPB”) to sponsor and provide financial support to the Project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the appropriation was to be carried over from year to year through fiscal year 2014-2015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EPB continues to support the Project and desires additional time to secure the replacement of anticipated matching funds which did not materialize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oversight of the Project should be the responsibility of the Regulatory Compliance Department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the Council finds that Ordinance 2012-438-E should be amended to extend the funding carryover through fiscal year 2016-2017 and to designate the Regulatory Compliance Department as the appropriate department to oversee the Project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BE IT ORDAINED</w:t>
      </w:r>
      <w:r>
        <w:rPr>
          <w:rFonts w:cs="Courier New" w:ascii="Courier New" w:hAnsi="Courier New"/>
          <w:sz w:val="23"/>
          <w:szCs w:val="23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1.</w:t>
        <w:tab/>
        <w:tab/>
        <w:t>Section 2 of Ordinance 2012-438-E amended.</w:t>
      </w:r>
      <w:r>
        <w:rPr>
          <w:rFonts w:cs="Courier New" w:ascii="Courier New" w:hAnsi="Courier New"/>
          <w:sz w:val="23"/>
          <w:szCs w:val="23"/>
        </w:rPr>
        <w:t xml:space="preserve">  Ordinance 2012-438-E is amended by amending Section 2 thereof so as to extend the funding carryover through fiscal year 2016-2017, and as amended shall read:</w:t>
      </w:r>
    </w:p>
    <w:p>
      <w:pPr>
        <w:pStyle w:val="Normal"/>
        <w:widowControl w:val="false"/>
        <w:spacing w:lineRule="atLeast" w:line="450"/>
        <w:ind w:left="720" w:righ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2.</w:t>
        <w:tab/>
        <w:t>Carryover</w:t>
      </w:r>
      <w:r>
        <w:rPr>
          <w:rFonts w:cs="Courier New" w:ascii="Courier New" w:hAnsi="Courier New"/>
          <w:sz w:val="23"/>
          <w:szCs w:val="23"/>
        </w:rPr>
        <w:t>.</w:t>
      </w:r>
      <w:r>
        <w:rPr>
          <w:rFonts w:cs="Courier New" w:ascii="Courier New" w:hAnsi="Courier New"/>
          <w:b/>
          <w:sz w:val="23"/>
          <w:szCs w:val="23"/>
        </w:rPr>
        <w:tab/>
        <w:tab/>
      </w:r>
      <w:r>
        <w:rPr>
          <w:rFonts w:cs="Courier New" w:ascii="Courier New" w:hAnsi="Courier New"/>
          <w:sz w:val="23"/>
          <w:szCs w:val="23"/>
        </w:rPr>
        <w:t>The funds appropriated hereby shall not lapse but shall carryover from year to year into fiscal year 2016-2017.”</w:t>
      </w:r>
    </w:p>
    <w:p>
      <w:pPr>
        <w:pStyle w:val="Normal"/>
        <w:widowControl w:val="false"/>
        <w:spacing w:lineRule="atLeast" w:line="450"/>
        <w:ind w:firstLine="90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Section 2.</w:t>
        <w:tab/>
        <w:t>Section 7 of Ordinance 2012-438-E amended.</w:t>
        <w:tab/>
      </w:r>
      <w:r>
        <w:rPr>
          <w:rFonts w:cs="Courier New" w:ascii="Courier New" w:hAnsi="Courier New"/>
          <w:sz w:val="23"/>
          <w:szCs w:val="23"/>
        </w:rPr>
        <w:t>Ordinance 2012-438-E is amended by amending Section 7 thereof in order to designate the Regulatory Compliance Department as the appropriate department to oversee the Project, and as amended shall read:</w:t>
      </w:r>
    </w:p>
    <w:p>
      <w:pPr>
        <w:pStyle w:val="Normal"/>
        <w:widowControl w:val="false"/>
        <w:tabs>
          <w:tab w:val="left" w:pos="720" w:leader="none"/>
        </w:tabs>
        <w:spacing w:lineRule="atLeast" w:line="450"/>
        <w:ind w:left="720" w:righ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7.</w:t>
        <w:tab/>
        <w:t>Oversight Department.</w:t>
      </w:r>
      <w:r>
        <w:rPr>
          <w:rFonts w:cs="Courier New" w:ascii="Courier New" w:hAnsi="Courier New"/>
          <w:sz w:val="23"/>
          <w:szCs w:val="23"/>
        </w:rPr>
        <w:tab/>
        <w:t>The Regulatory Compliance Department shall oversee the Project described herein.”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Section 3.</w:t>
        <w:tab/>
        <w:tab/>
        <w:t>All other aspects of Ordinance 2012-438-E unchanged.</w:t>
        <w:tab/>
      </w:r>
      <w:r>
        <w:rPr/>
        <w:t xml:space="preserve"> </w:t>
      </w:r>
      <w:r>
        <w:rPr>
          <w:rFonts w:cs="Courier New" w:ascii="Courier New" w:hAnsi="Courier New"/>
          <w:sz w:val="23"/>
          <w:szCs w:val="23"/>
        </w:rPr>
        <w:t>With the exception of Sections 1 and 2 of this ordinance, in all other respects Ordinance 2012-438-E shall remain unchanged and in full force and effect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>Section 4.</w:t>
        <w:tab/>
        <w:tab/>
        <w:t>Effective Date.</w:t>
      </w:r>
      <w:r>
        <w:rPr>
          <w:rFonts w:cs="Courier New" w:ascii="Courier New" w:hAnsi="Courier New"/>
          <w:sz w:val="23"/>
          <w:szCs w:val="23"/>
        </w:rPr>
        <w:tab/>
        <w:tab/>
        <w:t>This Ordinance shall become effective upon signature by the Mayor,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cs="Times New Roman"/>
          <w:u w:val="single"/>
        </w:rPr>
        <w:t xml:space="preserve">  </w:t>
      </w:r>
      <w:r>
        <w:rPr>
          <w:rFonts w:cs="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3"/>
        <w:szCs w:val="23"/>
      </w:rPr>
    </w:pPr>
    <w:r>
      <w:rPr>
        <w:rFonts w:cs="Courier New" w:ascii="Courier New" w:hAnsi="Courier New"/>
        <w:sz w:val="23"/>
        <w:szCs w:val="23"/>
      </w:rPr>
      <w:t>Amended 10/27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23"/>
        <w:szCs w:val="23"/>
      </w:rPr>
      <w:t>Amended &amp; Enacted 10/2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rPr>
      <w:rFonts w:ascii="Courier New" w:hAnsi="Courier New" w:cs="Courier New"/>
      <w:sz w:val="23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6:00Z</dcterms:created>
  <dc:creator>TGross</dc:creator>
  <dc:description/>
  <cp:keywords/>
  <dc:language>en-US</dc:language>
  <cp:lastModifiedBy>dmfarris</cp:lastModifiedBy>
  <cp:lastPrinted>2015-09-16T14:42:00Z</cp:lastPrinted>
  <dcterms:modified xsi:type="dcterms:W3CDTF">2015-11-03T19:58:00Z</dcterms:modified>
  <cp:revision>3</cp:revision>
  <dc:subject/>
  <dc:title>AN ORDINANCE AMENDING THE CODE OF THE CITY OF JACKSONVILLE ENACTING A REVISED PENSION  SYSTEM AND TRUST FUND FOR GENERAL EMPLO</dc:title>
</cp:coreProperties>
</file>